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450" w:after="30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江苏省徐州市中级人民法院设备购置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空调风机盘管更换竞争性磋商公告</w:t>
      </w:r>
    </w:p>
    <w:p>
      <w:pPr>
        <w:pStyle w:val="Style13"/>
        <w:keepNext w:val="false"/>
        <w:keepLines w:val="false"/>
        <w:widowControl/>
        <w:pBdr/>
        <w:spacing w:before="75" w:after="330"/>
        <w:ind w:left="0" w:right="72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概况</w:t>
      </w:r>
    </w:p>
    <w:p>
      <w:pPr>
        <w:pStyle w:val="Style13"/>
        <w:keepNext w:val="false"/>
        <w:keepLines w:val="false"/>
        <w:widowControl/>
        <w:pBdr/>
        <w:spacing w:before="75" w:after="330"/>
        <w:ind w:left="0" w:right="72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设备购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空调风机盘管更换 采购项目的潜在供应商应在江苏中瑞建设项目管理有限公司代理部（徐州市云龙区郭庄路世茂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OH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代理部）获取采购文件，并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前提交响应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SZR-2023-DJC-019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设备购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空调风机盘管更换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方式：竞争性磋商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29.0000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最高限价（如有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29.0000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需求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设备购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空调风机盘管更换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履行期限：签定合同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天内交货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天内安装、调试完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接受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合体投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申请人的资格要求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落实政府采购政策需满足的资格要求：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的特定资格要求：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获取采购文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  至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，每天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（北京时间，法定节假日除外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江苏中瑞建设项目管理有限公司代理部（徐州市云龙区郭庄路世茂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OH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代理部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式：符合资格要求的供应商法定代表人或授权委托人持有效证明文件（授权委托书或介绍信及有效二代身份证复印件或扫描件）营业执照复印件或扫描件（均加盖公章）联系采购代理机构项目负责人报名成功后获取。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zhongrui820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通过电汇购买资料报名的单位，汇款并发送资料完毕需电话告知我公司，以便及时发送招标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售价：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500.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（人民币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响应文件提交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江苏中瑞建设项目管理有限公司第一开标室（徐州市云龙区郭庄路世茂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OH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第一开标室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开启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江苏中瑞建设项目管理有限公司第一开标室（徐州市云龙区郭庄路世茂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OH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第一开标室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公告期限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其他补充事宜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凡对本次采购提出询问，请按以下方式联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江苏省徐州市中级人民法院　　　　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徐州市淮海西路　　　　　　　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毛艳民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16-859521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江苏中瑞建设项目管理有限公司　　　　　　　　　　　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徐州市云龙区郭庄路世茂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OH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高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16-838366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高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16-83836677</w:t>
      </w:r>
    </w:p>
    <w:p>
      <w:pPr>
        <w:pStyle w:val="Style13"/>
        <w:widowControl/>
        <w:spacing w:lineRule="auto" w:line="360" w:before="0" w:after="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bidi="ar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lineRule="auto" w:line="374" w:before="280" w:after="290"/>
      <w:ind w:hanging="0"/>
      <w:textAlignment w:val="auto"/>
      <w:outlineLvl w:val="3"/>
    </w:pPr>
    <w:rPr>
      <w:rFonts w:ascii="Calibri Light" w:hAnsi="Calibri Light" w:cs="Calibri Light"/>
      <w:b/>
      <w:bCs/>
      <w:color w:val="000000"/>
      <w:kern w:val="2"/>
      <w:sz w:val="28"/>
      <w:szCs w:val="28"/>
      <w:u w:val="none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Text">
    <w:name w:val="FootnoteText"/>
    <w:basedOn w:val="Normal"/>
    <w:qFormat/>
    <w:pPr>
      <w:snapToGrid w:val="false"/>
      <w:jc w:val="left"/>
    </w:pPr>
    <w:rPr>
      <w:rFonts w:ascii="宋体" w:hAnsi="宋体" w:eastAsia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KIKI</cp:lastModifiedBy>
  <cp:lastPrinted>2019-05-07T12:47:00Z</cp:lastPrinted>
  <dcterms:modified xsi:type="dcterms:W3CDTF">2023-03-20T03:54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36F033244B3EBB40F8D3B7FBC7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